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ayalam MN;Times New Roman" w:hAnsi="Malayalam MN;Times New Roman" w:cs="Malayalam MN;Times New Roman"/>
          <w:b/>
          <w:b/>
          <w:sz w:val="20"/>
          <w:szCs w:val="20"/>
          <w:lang w:val="en-US" w:eastAsia="en-US"/>
        </w:rPr>
      </w:pPr>
      <w:r>
        <w:rPr>
          <w:rFonts w:cs="Malayalam MN;Times New Roman" w:ascii="Malayalam MN;Times New Roman" w:hAnsi="Malayalam MN;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65100</wp:posOffset>
            </wp:positionV>
            <wp:extent cx="1038860" cy="993775"/>
            <wp:effectExtent l="0" t="0" r="0" b="0"/>
            <wp:wrapTight wrapText="bothSides">
              <wp:wrapPolygon edited="0">
                <wp:start x="10103" y="2487"/>
                <wp:lineTo x="2176" y="7267"/>
                <wp:lineTo x="2176" y="9549"/>
                <wp:lineTo x="2967" y="12459"/>
                <wp:lineTo x="5146" y="15573"/>
                <wp:lineTo x="8912" y="18894"/>
                <wp:lineTo x="7128" y="20348"/>
                <wp:lineTo x="7128" y="20764"/>
                <wp:lineTo x="14464" y="20764"/>
                <wp:lineTo x="14464" y="20348"/>
                <wp:lineTo x="14065" y="19936"/>
                <wp:lineTo x="12482" y="18894"/>
                <wp:lineTo x="16441" y="15573"/>
                <wp:lineTo x="18623" y="12459"/>
                <wp:lineTo x="19416" y="9549"/>
                <wp:lineTo x="19416" y="7054"/>
                <wp:lineTo x="11293" y="2487"/>
                <wp:lineTo x="10103" y="24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96520</wp:posOffset>
                </wp:positionV>
                <wp:extent cx="33274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layalam MN;Times New Roman" w:hAnsi="Malayalam MN;Times New Roman" w:cs="Malayalam MN;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alayalam MN;Times New Roman" w:ascii="Malayalam MN;Times New Roman" w:hAnsi="Malayalam MN;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’nai Brith Educators Unit 5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layalam MN;Times New Roman" w:ascii="Malayalam MN;Times New Roman" w:hAnsi="Malayalam MN;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Grant Application  2019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68pt;mso-wrap-distance-left:9.05pt;mso-wrap-distance-right:9.05pt;mso-wrap-distance-top:0pt;mso-wrap-distance-bottom:0pt;margin-top:7.6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layalam MN;Times New Roman" w:hAnsi="Malayalam MN;Times New Roman" w:cs="Malayalam MN;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alayalam MN;Times New Roman" w:ascii="Malayalam MN;Times New Roman" w:hAnsi="Malayalam MN;Times New Roman"/>
                          <w:b/>
                          <w:sz w:val="28"/>
                          <w:szCs w:val="28"/>
                          <w:lang w:val="en-US" w:eastAsia="en-US"/>
                        </w:rPr>
                        <w:t>B’nai Brith Educators Unit 52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layalam MN;Times New Roman" w:ascii="Malayalam MN;Times New Roman" w:hAnsi="Malayalam MN;Times New Roman"/>
                          <w:b/>
                          <w:sz w:val="28"/>
                          <w:szCs w:val="28"/>
                          <w:lang w:val="en-US" w:eastAsia="en-US"/>
                        </w:rPr>
                        <w:t>Grant Application  2019-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layalam MN;Times New Roman" w:hAnsi="Malayalam MN;Times New Roman" w:cs="Malayalam MN;Times New Roman"/>
          <w:b/>
          <w:b/>
          <w:sz w:val="20"/>
          <w:szCs w:val="20"/>
          <w:lang w:val="en-US" w:eastAsia="en-US"/>
        </w:rPr>
      </w:pPr>
      <w:r>
        <w:rPr>
          <w:rFonts w:cs="Malayalam MN;Times New Roman" w:ascii="Malayalam MN;Times New Roman" w:hAnsi="Malayalam MN;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Malayalam MN;Times New Roman" w:hAnsi="Malayalam MN;Times New Roman" w:cs="Malayalam MN;Times New Roman"/>
          <w:b/>
          <w:b/>
          <w:sz w:val="20"/>
          <w:szCs w:val="20"/>
          <w:lang w:val="en-US" w:eastAsia="en-US"/>
        </w:rPr>
      </w:pPr>
      <w:r>
        <w:rPr>
          <w:rFonts w:cs="Malayalam MN;Times New Roman" w:ascii="Malayalam MN;Times New Roman" w:hAnsi="Malayalam MN;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Malayalam MN;Times New Roman" w:hAnsi="Malayalam MN;Times New Roman" w:cs="Malayalam MN;Times New Roman"/>
          <w:b/>
          <w:b/>
          <w:sz w:val="20"/>
          <w:szCs w:val="20"/>
          <w:lang w:val="en-US" w:eastAsia="en-US"/>
        </w:rPr>
      </w:pPr>
      <w:r>
        <w:rPr>
          <w:rFonts w:cs="Malayalam MN;Times New Roman" w:ascii="Malayalam MN;Times New Roman" w:hAnsi="Malayalam MN;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Malayalam MN;Times New Roman" w:hAnsi="Malayalam MN;Times New Roman" w:cs="Malayalam MN;Times New Roman"/>
          <w:b/>
          <w:b/>
          <w:sz w:val="20"/>
          <w:szCs w:val="20"/>
          <w:lang w:val="en-US" w:eastAsia="en-US"/>
        </w:rPr>
      </w:pPr>
      <w:r>
        <w:rPr>
          <w:rFonts w:cs="Malayalam MN;Times New Roman" w:ascii="Malayalam MN;Times New Roman" w:hAnsi="Malayalam MN;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Malayalam MN;Times New Roman" w:hAnsi="Malayalam MN;Times New Roman" w:cs="Malayalam MN;Times New Roman"/>
          <w:b/>
          <w:b/>
          <w:sz w:val="20"/>
          <w:szCs w:val="20"/>
          <w:lang w:val="en-US" w:eastAsia="en-US"/>
        </w:rPr>
      </w:pPr>
      <w:r>
        <w:rPr>
          <w:rFonts w:cs="Malayalam MN;Times New Roman" w:ascii="Malayalam MN;Times New Roman" w:hAnsi="Malayalam MN;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Malayalam MN;Times New Roman" w:hAnsi="Malayalam MN;Times New Roman" w:cs="Malayalam MN;Times New Roman"/>
          <w:b/>
          <w:b/>
          <w:sz w:val="20"/>
          <w:szCs w:val="20"/>
          <w:lang w:val="en-US" w:eastAsia="en-US"/>
        </w:rPr>
      </w:pPr>
      <w:r>
        <w:rPr>
          <w:rFonts w:cs="Malayalam MN;Times New Roman" w:ascii="Malayalam MN;Times New Roman" w:hAnsi="Malayalam MN;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Malayalam MN;Times New Roman" w:hAnsi="Malayalam MN;Times New Roman" w:cs="Malayalam MN;Times New Roman"/>
          <w:b/>
          <w:b/>
          <w:sz w:val="20"/>
          <w:szCs w:val="20"/>
          <w:lang w:val="en-US" w:eastAsia="en-US"/>
        </w:rPr>
      </w:pPr>
      <w:r>
        <w:rPr>
          <w:rFonts w:cs="Malayalam MN;Times New Roman" w:ascii="Malayalam MN;Times New Roman" w:hAnsi="Malayalam MN;Times New Roman"/>
          <w:b/>
          <w:sz w:val="20"/>
          <w:szCs w:val="20"/>
          <w:lang w:val="en-US"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60"/>
      </w:tblGrid>
      <w:tr>
        <w:trPr>
          <w:trHeight w:val="432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 xml:space="preserve">Last Name, First Nam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E-mai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Scho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ayalam MN;Times New Roman" w:ascii="Malayalam MN;Times New Roman" w:hAnsi="Malayalam MN;Times New Roman"/>
              </w:rPr>
              <w:t xml:space="preserve">Applicant Type </w:t>
              <w:br/>
              <w:t>(Teacher, Administrato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</w:tr>
    </w:tbl>
    <w:p>
      <w:pPr>
        <w:pStyle w:val="Normal"/>
        <w:rPr>
          <w:rFonts w:ascii="Malayalam MN;Times New Roman" w:hAnsi="Malayalam MN;Times New Roman" w:cs="Malayalam MN;Times New Roman"/>
          <w:b/>
          <w:b/>
        </w:rPr>
      </w:pPr>
      <w:r>
        <w:rPr>
          <w:rFonts w:cs="Malayalam MN;Times New Roman" w:ascii="Malayalam MN;Times New Roman" w:hAnsi="Malayalam MN;Times New Roman"/>
          <w:b/>
        </w:rPr>
      </w:r>
    </w:p>
    <w:p>
      <w:pPr>
        <w:pStyle w:val="Normal"/>
        <w:rPr>
          <w:rFonts w:ascii="Malayalam MN;Times New Roman" w:hAnsi="Malayalam MN;Times New Roman" w:cs="Malayalam MN;Times New Roman"/>
          <w:b/>
          <w:b/>
        </w:rPr>
      </w:pPr>
      <w:r>
        <w:rPr>
          <w:rFonts w:cs="Malayalam MN;Times New Roman" w:ascii="Malayalam MN;Times New Roman" w:hAnsi="Malayalam MN;Times New Roman"/>
          <w:b/>
        </w:rPr>
        <w:t>Proposal</w:t>
      </w:r>
    </w:p>
    <w:p>
      <w:pPr>
        <w:pStyle w:val="Normal"/>
        <w:rPr>
          <w:rFonts w:ascii="Malayalam MN;Times New Roman" w:hAnsi="Malayalam MN;Times New Roman" w:cs="Malayalam MN;Times New Roman"/>
          <w:b/>
          <w:b/>
        </w:rPr>
      </w:pPr>
      <w:r>
        <w:rPr>
          <w:rFonts w:cs="Malayalam MN;Times New Roman" w:ascii="Malayalam MN;Times New Roman" w:hAnsi="Malayalam MN;Times New Roman"/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60"/>
      </w:tblGrid>
      <w:tr>
        <w:trPr>
          <w:trHeight w:val="576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Date Submit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Name of Scho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Title of projec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Provide a detailed description of your special project, trip, et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What are your goals for the project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 xml:space="preserve">How does your request meet the goals of teaching tolerance, equity and inclusivity?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Malayalam MN;Times New Roman" w:ascii="Malayalam MN;Times New Roman" w:hAnsi="Malayalam MN;Times New Roman"/>
              </w:rPr>
              <w:t>What are your before and after activities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 xml:space="preserve">How will this benefit your students?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Malayalam MN;Times New Roman" w:ascii="Malayalam MN;Times New Roman" w:hAnsi="Malayalam MN;Times New Roman"/>
              </w:rPr>
              <w:t>How many students will benefit from this grant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</w:rPr>
              <w:t>Include links to hosting organizations, if applicable, and to any supporting informatio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  <w:sz w:val="20"/>
                <w:szCs w:val="20"/>
              </w:rPr>
            </w:pPr>
            <w:r>
              <w:rPr>
                <w:rFonts w:cs="Malayalam MN;Times New Roman" w:ascii="Malayalam MN;Times New Roman" w:hAnsi="Malayalam MN;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 xml:space="preserve">Timing: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Start Dat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End 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ayalam MN;Times New Roman" w:ascii="Malayalam MN;Times New Roman" w:hAnsi="Malayalam MN;Times New Roman"/>
              </w:rPr>
              <w:t>Budget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Detailed Costs (List them).</w:t>
            </w:r>
            <w:bookmarkStart w:id="0" w:name="_GoBack"/>
            <w:bookmarkEnd w:id="0"/>
          </w:p>
          <w:p>
            <w:pPr>
              <w:pStyle w:val="ListParagraph"/>
              <w:ind w:left="360" w:hanging="0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  <w:p>
            <w:pPr>
              <w:pStyle w:val="ListParagraph"/>
              <w:ind w:left="0" w:hanging="0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  <w:p>
            <w:pPr>
              <w:pStyle w:val="ListParagraph"/>
              <w:ind w:left="0" w:hanging="0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</w:tr>
    </w:tbl>
    <w:p>
      <w:pPr>
        <w:pStyle w:val="Normal"/>
        <w:rPr>
          <w:rFonts w:ascii="Malayalam MN;Times New Roman" w:hAnsi="Malayalam MN;Times New Roman" w:cs="Malayalam MN;Times New Roman"/>
          <w:b/>
          <w:b/>
          <w:sz w:val="20"/>
          <w:szCs w:val="20"/>
        </w:rPr>
      </w:pPr>
      <w:r>
        <w:rPr>
          <w:rFonts w:cs="Malayalam MN;Times New Roman" w:ascii="Malayalam MN;Times New Roman" w:hAnsi="Malayalam MN;Times New Roman"/>
          <w:b/>
          <w:sz w:val="20"/>
          <w:szCs w:val="20"/>
        </w:rPr>
      </w:r>
    </w:p>
    <w:p>
      <w:pPr>
        <w:pStyle w:val="Normal"/>
        <w:rPr>
          <w:rFonts w:ascii="Malayalam MN;Times New Roman" w:hAnsi="Malayalam MN;Times New Roman" w:cs="Malayalam MN;Times New Roman"/>
          <w:b/>
          <w:b/>
          <w:sz w:val="20"/>
          <w:szCs w:val="20"/>
        </w:rPr>
      </w:pPr>
      <w:r>
        <w:rPr>
          <w:rFonts w:cs="Malayalam MN;Times New Roman" w:ascii="Malayalam MN;Times New Roman" w:hAnsi="Malayalam MN;Times New Roman"/>
          <w:b/>
          <w:sz w:val="20"/>
          <w:szCs w:val="20"/>
        </w:rPr>
      </w:r>
    </w:p>
    <w:p>
      <w:pPr>
        <w:pStyle w:val="Normal"/>
        <w:rPr>
          <w:rFonts w:ascii="Lucida Grande;Arial" w:hAnsi="Lucida Grande;Arial" w:cs="Lucida Grande;Arial"/>
          <w:b/>
          <w:b/>
        </w:rPr>
      </w:pPr>
      <w:r>
        <w:rPr>
          <w:rFonts w:cs="Malayalam MN;Times New Roman" w:ascii="Malayalam MN;Times New Roman" w:hAnsi="Malayalam MN;Times New Roman"/>
          <w:b/>
        </w:rPr>
        <w:t xml:space="preserve">Verifications (Enter an ‘X’ to verify each response.) </w:t>
      </w:r>
    </w:p>
    <w:p>
      <w:pPr>
        <w:pStyle w:val="Normal"/>
        <w:rPr>
          <w:rFonts w:eastAsia="Lucida Grande;Arial"/>
        </w:rPr>
      </w:pPr>
      <w:r>
        <w:rPr>
          <w:rFonts w:eastAsia="Lucida Grande;Arial"/>
        </w:rPr>
        <w:t xml:space="preserve">                                                    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224"/>
      </w:tblGrid>
      <w:tr>
        <w:trPr>
          <w:trHeight w:val="576" w:hRule="atLeas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Applicant has read the full process descriptio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This application is being submitted in Microsoft Word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If funded, the applicant agrees to submit a report within two (2) weeks of activity completion that includes samples of before and after activities.</w:t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ayalam MN;Times New Roman" w:ascii="Malayalam MN;Times New Roman" w:hAnsi="Malayalam MN;Times New Roman"/>
              </w:rPr>
              <w:t>Application has been reviewed and approved by the Principal</w:t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  <w:p>
            <w:pPr>
              <w:pStyle w:val="Normal"/>
              <w:rPr/>
            </w:pPr>
            <w:r>
              <w:rPr>
                <w:rFonts w:cs="Malayalam MN;Times New Roman" w:ascii="Malayalam MN;Times New Roman" w:hAnsi="Malayalam MN;Times New Roman"/>
              </w:rPr>
              <w:t>Signature of Principal:</w:t>
            </w:r>
          </w:p>
          <w:p>
            <w:pPr>
              <w:pStyle w:val="Normal"/>
              <w:spacing w:lineRule="auto" w:line="360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____________________________________________ Date___________</w:t>
            </w:r>
          </w:p>
          <w:p>
            <w:pPr>
              <w:pStyle w:val="Normal"/>
              <w:spacing w:lineRule="auto" w:line="480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email ________________________________________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  <w:p>
            <w:pPr>
              <w:pStyle w:val="Normal"/>
              <w:rPr/>
            </w:pPr>
            <w:r>
              <w:rPr>
                <w:rFonts w:cs="Malayalam MN;Times New Roman" w:ascii="Malayalam MN;Times New Roman" w:hAnsi="Malayalam MN;Times New Roman"/>
              </w:rPr>
              <w:t>Signature of Applicant:</w:t>
            </w:r>
          </w:p>
          <w:p>
            <w:pPr>
              <w:pStyle w:val="Normal"/>
              <w:spacing w:lineRule="auto" w:line="480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____________________________________________ Date___________</w:t>
            </w:r>
          </w:p>
          <w:p>
            <w:pPr>
              <w:pStyle w:val="Normal"/>
              <w:spacing w:lineRule="auto" w:line="480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email ________________________________________</w:t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</w:tr>
    </w:tbl>
    <w:p>
      <w:pPr>
        <w:pStyle w:val="Normal"/>
        <w:rPr>
          <w:rFonts w:ascii="Malayalam MN;Times New Roman" w:hAnsi="Malayalam MN;Times New Roman" w:cs="Malayalam MN;Times New Roman"/>
          <w:b/>
          <w:b/>
        </w:rPr>
      </w:pPr>
      <w:r>
        <w:rPr>
          <w:rFonts w:cs="Malayalam MN;Times New Roman" w:ascii="Malayalam MN;Times New Roman" w:hAnsi="Malayalam MN;Times New Roman"/>
          <w:b/>
        </w:rPr>
      </w:r>
    </w:p>
    <w:p>
      <w:pPr>
        <w:pStyle w:val="Normal"/>
        <w:rPr>
          <w:rFonts w:ascii="Malayalam MN;Times New Roman" w:hAnsi="Malayalam MN;Times New Roman" w:cs="Malayalam MN;Times New Roman"/>
          <w:b/>
          <w:b/>
        </w:rPr>
      </w:pPr>
      <w:r>
        <w:rPr>
          <w:rFonts w:cs="Malayalam MN;Times New Roman" w:ascii="Malayalam MN;Times New Roman" w:hAnsi="Malayalam MN;Times New Roman"/>
          <w:b/>
        </w:rPr>
      </w:r>
    </w:p>
    <w:p>
      <w:pPr>
        <w:pStyle w:val="Normal"/>
        <w:rPr>
          <w:rFonts w:ascii="Malayalam MN;Times New Roman" w:hAnsi="Malayalam MN;Times New Roman" w:cs="Malayalam MN;Times New Roman"/>
          <w:b/>
          <w:b/>
        </w:rPr>
      </w:pPr>
      <w:r>
        <w:rPr>
          <w:rFonts w:cs="Malayalam MN;Times New Roman" w:ascii="Malayalam MN;Times New Roman" w:hAnsi="Malayalam MN;Times New Roman"/>
          <w:b/>
        </w:rPr>
        <w:t>Send completed application to Betty Klear, bgklear@gmail.com</w:t>
      </w:r>
    </w:p>
    <w:p>
      <w:pPr>
        <w:pStyle w:val="Normal"/>
        <w:rPr>
          <w:rFonts w:ascii="Malayalam MN;Times New Roman" w:hAnsi="Malayalam MN;Times New Roman" w:cs="Malayalam MN;Times New Roman"/>
          <w:b/>
          <w:b/>
        </w:rPr>
      </w:pPr>
      <w:r>
        <w:rPr>
          <w:rFonts w:cs="Malayalam MN;Times New Roman" w:ascii="Malayalam MN;Times New Roman" w:hAnsi="Malayalam MN;Times New Roman"/>
          <w:b/>
        </w:rPr>
      </w:r>
    </w:p>
    <w:p>
      <w:pPr>
        <w:pStyle w:val="Normal"/>
        <w:rPr>
          <w:rFonts w:ascii="Malayalam MN;Times New Roman" w:hAnsi="Malayalam MN;Times New Roman" w:cs="Malayalam MN;Times New Roman"/>
          <w:b/>
          <w:b/>
        </w:rPr>
      </w:pPr>
      <w:r>
        <w:rPr>
          <w:rFonts w:cs="Malayalam MN;Times New Roman" w:ascii="Malayalam MN;Times New Roman" w:hAnsi="Malayalam MN;Times New Roman"/>
          <w:b/>
        </w:rPr>
      </w:r>
    </w:p>
    <w:p>
      <w:pPr>
        <w:pStyle w:val="Normal"/>
        <w:rPr/>
      </w:pPr>
      <w:r>
        <w:rPr/>
        <w:t>For Committee Us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60"/>
      </w:tblGrid>
      <w:tr>
        <w:trPr>
          <w:trHeight w:val="432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Recommend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Justification</w:t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Signature of Committee member</w:t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  <w:p>
            <w:pPr>
              <w:pStyle w:val="Normal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  <w:t>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ayalam MN;Times New Roman" w:hAnsi="Malayalam MN;Times New Roman" w:cs="Malayalam MN;Times New Roman"/>
              </w:rPr>
            </w:pPr>
            <w:r>
              <w:rPr>
                <w:rFonts w:cs="Malayalam MN;Times New Roman" w:ascii="Malayalam MN;Times New Roman" w:hAnsi="Malayalam MN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layalam M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CharChar1">
    <w:name w:val=" Char Char1"/>
    <w:qFormat/>
    <w:rPr>
      <w:rFonts w:cs="Times New Roman"/>
      <w:sz w:val="24"/>
      <w:szCs w:val="24"/>
      <w:lang w:val="en-US"/>
    </w:rPr>
  </w:style>
  <w:style w:type="character" w:styleId="CharChar">
    <w:name w:val=" Cha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2:00Z</dcterms:created>
  <dc:creator>Mark Lipshutz</dc:creator>
  <dc:description/>
  <cp:keywords/>
  <dc:language>en-US</dc:language>
  <cp:lastModifiedBy>Barry Drossner</cp:lastModifiedBy>
  <dcterms:modified xsi:type="dcterms:W3CDTF">2019-10-22T21:29:00Z</dcterms:modified>
  <cp:revision>4</cp:revision>
  <dc:subject/>
  <dc:title> </dc:title>
</cp:coreProperties>
</file>